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 Entry 1.0 (c) by Levi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complex yet easy to use program to set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&amp; time. It provides automatic error checking with each key pressed.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window that provides a special occasion display on certain dates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week and displays the date or time in a form tha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Fast Entry if FAST, and not's forget easy. Gives you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at has been entered. And before you enter anything, F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information about the date or time t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 for yourself, you won't be disappointed. And to mak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even faster, just register and get the opening screen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$5.00, how can you go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Fas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is statement to your autoexec.bat file 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th=c:\dos   ' or the directory containing f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py the fe.exe file to the directory selected for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statement in your autoexec.bat that runs fe.exe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as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in "FE" and a window will pop-up giving you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try 3.0 and how you may register it. Next a small window pops up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lay for the Unregistered Version. Once you register the two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ill be removed and you will go directly into date entry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ypically useful for people without a clock card or tho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don't work properly. Fast Entry 1.0 may also be useful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s computer clocks work, but ofter find themthelves chang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n honest person or these screens bug you then register you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opening screens and waiting for the short delay to fi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the date and it will automaticaly add the "\" characte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ate quick and easier, unlike the dos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checking for invalid entrys is done with each key tha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enter a invalid date it will beep, and make you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you made the mistake. So for example if you type in 12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type in a "4" it will beep and refuse to print the char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 know that you have entered a invalid date. Another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ntry is if you to perhaps type in 02 ' for Febuary and the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a 3, suggesting that there is 30 days in the month, it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use to print the character letting you try again. Because Febu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28 days. If you make a mistake just press the left arrow. Backspac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If you would like to start completely over then press the "Del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reenter the date if you make a mistake. As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t will display the month, day, and year on the seco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For example if you type in 02 for Febuary, it will print Febuar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dd the rest of the date as you type it in. If you want to canc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ESC key. Once you have finished entering the mon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Fast Entry 1.0 will print the day of the week and the special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day, that is if there is one. For example if you type in 04\0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int Special Occasion: April Fool's Day inside of the window on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ast Entry 1.0 is fast and easy, and can be even more fas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s are removed. If you want a fast pop-up window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creens and with no interruptions then read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utomatic error checking also applies when entering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mo of how fast and easy the registered demo is.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, but it will show a demo of someone entering the d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ning screens. Showing just how FAST Fast Entry 1.0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demo is only display the entering of the dat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n showing you the time to. I am pretty sure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of just how FAST Fast Entry can be with just the d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 a error? Let me know about it and you can get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$4.00 instead of $5.00. Just tell me where the error occ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code that i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this program took a considerable amount of tim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reward me for me work, get the nag war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and get the current registered version on disk then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 with a money order, check or cash for $5.00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Cash is not recommended.   Note: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dd $0.50 for 3.5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i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: Fast Entry 1.0   &lt;== I pay,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0 Caldwe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opka, Fl. 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7) 889 - 4955     &lt;== Help, Information, bug reports,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 me for anything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the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